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QL-Fehlerprotokoll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Beim Erstellen von Arbeitsergebnissen achten wir darauf, Fehler zu vermeiden. Beim Ent</w:t>
        <w:softHyphen/>
        <w:t>decken und Lernen, z. B. einer neuen Programmiersprache geben aber Fehler wichtige Hin</w:t>
        <w:softHyphen/>
        <w:t>weise darauf, worauf wir achten müssen. Aus den eigenen Fehlern kann man sehr gut lernen!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lieren Sie in diesem Fehlerprotokoll fehlerhafte SQL-Statements, die erhaltene Fehlermeldung oder ein unerwartetes Ergebnis sowie eine konkrete und eine allgemeine Formulierung einer Lösung, mit der der Fehler behoben werden kann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/>
        <w:t>Beispiel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QL-Abfr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  kunr, kunachname, kuvorname, kustras, kuplz, ku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OM kun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hlermeldung / Ergeb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4 : Unknown column 'kunachname' in 'field list'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ös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ret: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Anstatt kunachname muss kuname stehe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gemein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rüfe, ob alle Attribute richtig geschrieben wurd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-Abfr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ermeldung / Ergeb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ret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gemein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-Abfr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ermeldung / Ergeb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ret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gemein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-Abfr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ermeldung / Ergeb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ret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gemein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-Abfr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ermeldung / Ergeb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ret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gemein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-Abfr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ermeldung / Ergeb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ret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gemein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-Abfr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ermeldung / Ergeb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ret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gemein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-Abfra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lermeldung / Ergebn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u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ret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gemein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24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http://fitnesscenter.schule.de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itnesscenter.schul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-Fehler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11:00Z</dcterms:created>
  <dc:creator>johann</dc:creator>
  <dc:description/>
  <dc:language>en-US</dc:language>
  <cp:lastModifiedBy>johann</cp:lastModifiedBy>
  <dcterms:modified xsi:type="dcterms:W3CDTF">2017-10-22T16:12:00Z</dcterms:modified>
  <cp:revision>1</cp:revision>
  <dc:subject/>
  <dc:title>SQL-Fehlerprotokoll</dc:title>
</cp:coreProperties>
</file>